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earch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search permit to conduct a study titled "[Title of Research]" as part of my [degree program, position, etc.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search is to [briefly describe the purpose and objectives]. The study will take place from [start date] to [end date], focusing on [specific location or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research activities will be conducted in accordance with ethical standards and with respect for [any relevant regulations/requirements]. I have included copies of my research proposal and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do not hesitate to contact me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