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/Authorit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permit [Permit Type/Number] tha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required for the renewal process, including [list any documents such as application forms, fees, or supporting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dditional steps I need to follow to expedi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