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parking permit for [specific location or purpose, e.g., "my residence at 123 Main St."] during [specific time period or event, e.g., "the upcoming academic yea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student/resident/employee] at [institution or company name], and I require parking access due to [briefly explain reason, e.g., "my daily commute" or "visitors to my residen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necessary documentation, including [mention any supporting documents you are including, e.g., proof of residency, vehicle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