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perat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operating permit for [briefly describe the business or activity]. Please find enclosed all required documentation and form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overview of the project or activity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view of the attached materials, and I am hopeful for a positive response at your earliest convenience. Should you require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