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ccupanc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ccupancy permit for [Property Address]. The property was [brief description of the property and relevant details, e.g., newly constructed, renova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inspec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mpliance with local building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ocuments, e.g., site plans, floor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the requirements for occupancy have been met, and I look forward to your prompt review of my application. 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