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mi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rmit Office Name or 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ndscaping Permi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ermit for landscaping work to be conducted at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landscaping projec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the landscaping work, e.g., planting trees, installing a flower b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details such as types of plants, materials to be us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andscaping is [explain the reason for the project, e.g., beautification, erosion control, etc.]. I believe that this project will not only enhance my property but also contribute positively to the neighbor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guidance on the necessary steps to obtain this permit and any specific requirements that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