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ealth department permit for [brief description of the purpose, e.g., opening a new food establishment, hosting an outdoor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 or event, including relevant details and how it complies with health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, including [list any supporting documents, e.g., application form, menu, floor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