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sh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fishing permit for the [Specify Fish Type or Water Body] in [Location]. I understand the importance of adhering to local regulations and wish to ensure that my fishing activities ar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, including my identification and any required fees. I kindly request your assistance in processing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