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r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re Chief's Name or "Fire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ire permit for [briefly describe the purpose, e.g., "a controlled burn," "a special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ic location of the event or b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proposed date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and e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brief description of the activity, including safety measures in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afety and will adhere to all regulations and guidelines set forth by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