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an event that we are planning to hold on [date] at [location]. The event will [briefly describe the event: its purpose, expected attendance, and any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event will take place from [start time] to [end time], and we expect approximately [number] attendees. We are committed to ensuring that the event is conducted in a safe and orderly manner, and we will adhere to all guidelines and regulations set forth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relevant to the permit request, such as permits already obtained, security arrangements, plans for cleanl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to process this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