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Environmental Per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n environmental permit for [describe the project or activity briefly], located at [specific location]. The project is intended to [briefly explain the purpose of the project and its potential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mpliance with [mention relevant laws or regulations], I have attached all necessary documentation, including [list documents such as environmental assessments, project plans, etc.],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maintaining environmental standards and am committed to adhering to all regulations and guidelines throughout this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timely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