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truction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a construction permit for the project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onstruction:** [Residential/Commercial/Indust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Work:** [Brief description of the construction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as per th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ilding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proposed work will comply with local building codes and regulations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