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siness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usiness permit to operate [describe your business] at [location/address of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business, its objectives, and why a permit i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y with all regulations, I have ensured that my business meets all the necessary requirements for obtaining a permit, including [mention any licenses, insurance, or other requirements you have fulfil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application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