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Permit Office/Appeals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Building Permit Denial - [Permi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Building Permit Appeals Boar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on [Date of Permit Denial] regarding the denial of my building permit application (Permit Number: [Permit Number]) for the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the appeal, including any relevant facts, supporting evidence, and why you believe the permit should be gra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favorable response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