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etition for [Specific Request or Caus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issue you are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and relevant facts regarding the issu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necessary statistics or support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tement of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you are asking for and why it i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potential impact of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Arg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key arguments that support your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possible counterarguments and refu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action you want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deadline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/Attachments**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enclosed document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