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ic Issue/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and request action regarding [specific issue]. This matter significantly affects [describe who it affects or the community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providing background information, statistics, or anecdotes to illustrate its importance. Clearly state why change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believe that [describe the desired outcome or change]. By addressing this issue, we can [mention benefits or positive changes that could result from th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petition signed by [mention the number of signatories and possibly a brief description of their relevance or connection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urge you to take [specific action requested] to resolve this matter effectively. Thank you for your attention to this important issue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t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