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Pet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etition [briefly state the purpose of the pet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the background of the issue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requests or actions you are seeking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ressing the potential impact or benefits of the requested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etition. I look forward to your response and hope for a positive resolu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