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tition Request for [Specific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your attention regarding [briefly state the issue or purpose of the pet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community is deeply concerned about [provide a brief overview of the situation or issue]. This matter affects [explain who is impacted and how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dress this issue, we have gathered [number] signatures from community members who support our petition. We request that you [state your specific request clear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aking action on this matter will lead to [explain the potential positive outcomes]. We appreciate your attention to this important issue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 any supporting documents,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