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tition for Public Approval of [Project/Issu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are writing to seek your support and approval for [briefly describe the pro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unity believes that [explain the significance of the project/issue and its benefits, providing relevant data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request that you [specific action you want the recipient to take]. Your support can help make a substanti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the signatures of [number] individuals who also support this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ignat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