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Governmen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[Brief Description of the Issue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the undersigned residents of [Community/Neighborhood Name], are writing to formally petition the [Local Government Office Name] regarding [specific issue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issue, its significance, and why it is important to the community. Include any relevant data 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our concerns, we have gathered signatures from residents who share our views on this matter. [Mention the number of signatures or attach a list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the [Local Government Office Name] take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on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We hope to see prompt action that reflects the needs and desires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ignatures Li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