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concerned [citizen/resident/member of the community] regarding [specific issue or concern]. [Briefly explain the issue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supporting facts, statistics, or evidence to strengthen your argument]. [Include personal anecdotes or testimonials if applicable to evoke an emotional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urge you to [specific action you want the recipient to take]. [Explain how this action will benefit the community or address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alone in this concern; I have gathered [number] signatures from community members who support this petition. [Mention any community support or endorsemen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. Together, we can [mention the positive outcome that can result from the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