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etition for [Brief Description of the Caus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's Name], a nonprofit dedicated to [brief description of your mission]. We are reaching out to request your support in our efforts to [specific action or chang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ssue and its significance. Explain why it matters to your community and how it aligns with your organization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data or testimonials that support your cause, emphasizing the urgency and need for action. Highlight how the issue affects individuals or the community at lar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state the action you are petitioning for. Include specific details, such as policies to support or changes to impl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can make a substantial difference, and we respectfully ask you to [specific request or 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the importance of the cause, express hope for collaboration, and provide information on how to get involved or support the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support in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