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Petition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etition [state the purpose of the pet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issue or situation, including any relevant facts and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what you are requesting or proposing, along with any supporting arguments or reasons that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evidence, attachments, or documentation that supports your pet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this request is made with the utmost respect and consideration for [mention any applicable laws, policies, or eth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