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tition for [Brief Description of the Cause/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e undersigned, [briefly introduce the petition'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issue, explain its relevance and urgen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esent supporting arguments and evidence, including any statistics, personal stories, or expert opinions that reinforce the need for chan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pecify what you are asking the recipient to do (e.g., support legislation, implement a policy change, etc.) and why it is essential for the community/constitu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hope to see positive action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a list of signatures or support from others, if applicabl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