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Brief Description of the Pet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a petition regarding [specific issue or request]. This petition has been signed by [number of signatories] individuals who are concerned about [briefly explain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n the issue and the reasons for the petition. Explain the significance and potential impact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urge you to [specific action you are requesting]. Addressing this matter is crucial for [explain why i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is the petition with the signatures of those who support this cause. We appreciate your attention to this important issue and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etition with signat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