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 Description of the Petition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respectfully submit this petition to [clearly state the purpose or issue you are addre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explain the issue, its importance, and why you are initiating this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issue. This may include statistics, personal stories, and historical context. Explain how this issue affects the community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your position clearly] and urge you to [specific action you want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 up your appeal, express hope for positive action, and encourage the recipient to consider the petition earnes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List of Signatures and Additional Materi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 list of signatures, including names, addresses, and any other relevant informa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