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action or change] regarding [issue]. This matter is important because [brief explanation of the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believe that [reason for the petition]. We kindly ask that you consider our request and take the necessary steps to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for signatures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