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Address/Institu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Petition for [Brief Description of the Pet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the undersigned, respectfully submit this petition concerning [insert a brief statement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or context regarding the issue at hand. Explain why the petition is being submitted and any relevant details that support the cau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tition Stat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the undersigned, hereby petition [specific request or action you are seeking from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table or list for signatures, names, addresses, and possibly other contact information. Example below: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| Address | Signatu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|---------------------|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Name 1] | [Address 1] | [Signature 1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Name 2] | [Address 2] | [Signature 2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Name 3] | [Address 3] | [Signature 3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additional names/signatures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important matter and hope for a favorable response to our pet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Affili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ther relevant information, if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any supporting document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