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personalized greeting and a brief introduction, mentioning any common connections or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a specific reason for writing, addressing the recipient's interest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 personal anecdote or example that relates to the recipient's situ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encourage further communication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