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ed to take a moment to share some thoughts with you about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story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how much [shared memory or experience] meant to us and how it reflects on [related subject]. It's always nice to reminisce about those goo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would love to hear all about what's new in your life and any exciting plans you have coming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