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Letter Structur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n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tart with a friendly greeting or a personal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 Paragraph(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hare your thoughts, experiences, or any specific news you want to convey. Use multiple paragraph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Paragrap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rap up your letter with a warm closing remark or invi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ely, / Best wishes, /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Postscript (Optional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[Any additional note or remind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