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 to take a moment to express my heartfelt thanks for [specific reason for your gratit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and thoughtfulness truly made a difference in [mention how it impacted you or the situation]. I am incredibly grateful to have someone lik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everything. I look forward to [mention any future plans or get-toge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