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express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, thoughts, or stories. Feel free to include personal anecdote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the letter with a warm closing remark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