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friendly greeting or well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news, thoughts,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express hope to hear back or send additional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