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action or event]. I realize that my actions may have caused you [describe the impact, e.g., hurt, disappointment, etc.], and I deeply regre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what happened], and I take full responsibility for my actions. I understand how important [mention any relevant context, e.g., the relationship, the event, etc.] is to you, and I am truly sorry for any distress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relationship and hope to rectify this situation. Going forward, I will [mention any steps you are taking to prevent a recurrence]. Thank you for your understanding and patience as I work to make am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I am really sorry for [reiterate the specific action]. I hope you can forgiv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