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A warm greeting and an open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news, updates,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sharing thoughts, feelings, or any questions you might have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hopes for a response, and share well-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