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a personal story that has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to the story: Briefly set the stage with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[describe the time, such as "sunny afternoon" or "crisp autumn day"], and I found myself [describe where you were or what you were doing]. [Introduce the main characters or elements of the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story: Describe the events that took place. Use descriptive language to engage the reader and convey emo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ay progressed, [narrate a pivotal moment or challenge you faced]. I felt [describe your feelings or thoughts during this mo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[describe how the situation resolved or what you learned]. This experience taught me [share the lesson or insight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flect on the story and any lasting impact it had on you or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ed my little tale and perhaps found some resonance in it. I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