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- Personal greeting or expression of goodw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thoughts, experiences, or up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 - Express hopes or wish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