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personal updat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update 1: e.g., "I recently started a new job at XYZ Company, and I am really enjoying the challenges it bring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update 2: e.g., "I took a trip to ABC destination last month, and it was a wonderful experience. I can't wait to tell you more about it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update 3: e.g., "Additionally, I've picked up a new hobby--photography--and I'm excited to learn more about it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how you've been doing as well. Please feel free to write back with your upda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