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ake some time to reflect on [specific event or period], I am filled with a sense of [emotion or thought]. This experience has taught me [lesson or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encountered [specific event or thought], which has made me realize [personal reflection]. I find myself thinking about [more thoughts o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urney has not been without its challenges. I have faced [specific challenge] and learned that [related lesson or insight]. This has shaped my perspective on [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intend to [action or change you plan to make] as I continue on this path of personal growth. I look forward to discussing this further with you and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re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