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[event/occasion name]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mean so much to me to have you there as we [briefly describe the purpose or highlight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