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or achievement]. Your [qualities or actions] have made a significant impact on [specific situ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[details about the person's contributions and their positive effects]. It is rare to encounter someone as [positive qualities] as you, and I am grateful for the opportunity to [work with you/know you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do. Your efforts do not go unnoticed, and I look forward to [working with you/continuing our friendship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