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exciting news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nouncement here: e.g., "I am thrilled to announce that I will be getting married on [date]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: e.g., "The ceremony will take place at [venue] and we would be honored to have you join u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my life. I look forward to celebrating this special occas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