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amily 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with a personal anecdote or update about your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news or updates about other family member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ress any thoughts or feelings you'd like to share, perhaps about family gatherings or tradi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iss you all and look forward to our next gathering. Please give my love to ever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when you c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