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take a moment to catch up and see how things are going on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some personal updates, stories,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last adventure together and how much fun we had. We should plan someth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ve been and what's new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