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updates, stories, or thoughts. Ask questions to engage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anticipation for their reply and any forthcoming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