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thought it was about time I reach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 on your life, or ask about the recipient's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share an experience or story], which reminded me of the time we [reminisce about a shared memory]. I would love to hear more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--maybe over coffee or a phone call? I really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