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personal matter that requires my attention and may impact my [current role, responsibilities, or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maintaining a professional tone and keeping details minim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we can discuss this matter further or if there are any specific steps you would recommend I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