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came after careful consideration of my personal circumstances. I am grateful for the opportunities I have had at [Company's Name] and for the support I'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of my responsibilities and am happy to assist in training my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