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insert reason such as a leave request, resignation, etc.] due to personal reasons. [Briefly explain the situation without going into extensive detail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my time at [Company/Organization] and the opportunities I have had to grow both personally and professionally. [Optional: Mention any specific positive experiences or relatio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this time. [Mention any steps you will take, like training a replacement or completing outstanding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of my situation. I look forward to staying in touch, and I hope to return when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